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1.jpeg" ContentType="image/jpeg"/>
  <Override PartName="/word/media/image16.jpeg" ContentType="image/jpeg"/>
  <Override PartName="/word/media/image19.jpeg" ContentType="image/jpeg"/>
  <Override PartName="/word/media/image15.jpeg" ContentType="image/jpeg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Лицей №6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м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реобразование энергии: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амодельный генератор на элементах Пельтье"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физик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648460</wp:posOffset>
            </wp:positionH>
            <wp:positionV relativeFrom="paragraph">
              <wp:posOffset>635</wp:posOffset>
            </wp:positionV>
            <wp:extent cx="2663825" cy="2029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pt;height:23.9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ученика 10а класс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уманова Романа Сергеевич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фанасьева Елена Сергеевн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о. Воскресенск 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.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697"/>
        <w:gridCol w:w="2907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Пельтье: устройство и принцип работы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-8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элементов Пельть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13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ы с элементом Пельть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генератора на элементах Пельть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-19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.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работ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-25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ведение.</w:t>
      </w:r>
    </w:p>
    <w:p>
      <w:pPr>
        <w:pStyle w:val="Normal"/>
        <w:suppressAutoHyphens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ука и время: что опережает? Время диктует обновление материально-технических устройств. Открытия, сделанные ученными, улучшают жизнь человека через разработанные ими приборы и приспособления. Явление, открытое в 1834 году Жаном-Шарлем Пельтье и названное позже «Эффектом Пельтье», востребовано и сейчас. Оно возникло</w:t>
      </w:r>
      <w:r>
        <w:rPr>
          <w:sz w:val="28"/>
          <w:szCs w:val="28"/>
          <w:lang w:eastAsia="ru-RU"/>
        </w:rPr>
        <w:t xml:space="preserve"> на стыке двух разных областей физики – термодинамики и электричества; до сих пор заставляет научные умы находить ему достойное применение. А возможности неограниченны. </w:t>
      </w:r>
      <w:r>
        <w:rPr>
          <w:sz w:val="28"/>
          <w:szCs w:val="28"/>
        </w:rPr>
        <w:t>Множество лабораторий и исследовательских центров занимаются разработкой способов применения этого явления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ядка для мобильного телефона, маленький портативный USB-холодильник, термогенераторы, кондиционеры, охладители для кулеров, осушители воздуха – эти устройства и заставили меня задуматься. Оказывается, что в основе их работы лежит действие элемента Пельтье. С помощью охлаждения и нагревания сторон элемента из него можно получить источник тока.</w:t>
      </w:r>
      <w:r>
        <w:rPr>
          <w:rFonts w:eastAsia="Calibri"/>
          <w:color w:val="C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олупроводниковые приборы сегодня востребованы в радиотехнике, электронике и других областях. </w:t>
      </w:r>
      <w:r>
        <w:rPr>
          <w:rFonts w:eastAsia="Calibri"/>
          <w:sz w:val="28"/>
          <w:szCs w:val="28"/>
          <w:lang w:eastAsia="ru-RU"/>
        </w:rPr>
        <w:t>Одним из полупроводниковых приборов является и элемент Пельтье, который имеет уникальные свойства, в нём совмещаются два эффекта: использует электрическую энергию для нагрева и отвода тепла, и наоборот, использует разность температур для получения электрической энергии. Последний эффект позволяет использовать элемент Пельтье как альтернативный источник электрической энергии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Цель работы: создание мобильного и надёжного источника энергии, который может работать в любых условиях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Задачи: 1) изучить строение термоэлектрических элементов; 2) выявить  физические и технические особенности элемента Пельтье,  преимущества и недостатки его использования; 3) познакомиться со способами применения элемента Пельтье; 4) провести практические исследование  элемента Пельтье: зависимости разности температур поверхностей элемента от напряжения и мощности; 5) проанализировать конструкцию генератора и собрать рабочий образец; 6) выяснить технические характеристики получившегося устройства.</w:t>
      </w:r>
    </w:p>
    <w:p>
      <w:pPr>
        <w:pStyle w:val="Normal"/>
        <w:suppressAutoHyphens w:val="false"/>
        <w:spacing w:lineRule="auto" w:line="360"/>
        <w:ind w:firstLine="567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анная работа состоит из введения, четырёх глав и заключения. В первой главе речь идёт об устройстве и принципе работы элемента Пельтье. Во второй рассматриваются различные области применения элемента. В третьей приводятся данные из экспериментов с элементом Пельтье. А в четвёртой разбираются отдельные шаги по созданию генератора на элементах Пельтье.</w:t>
      </w:r>
    </w:p>
    <w:p>
      <w:pPr>
        <w:pStyle w:val="Style13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 I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лемент Пельтье: устройство и принцип работы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Полупроводниковые приборы сегодня открывают большие возможности в самых различных областях науки, техники, быту, медицине, военной и аэрокосмической отраслях.</w:t>
      </w:r>
      <w:r>
        <w:rPr>
          <w:rFonts w:eastAsia="Calibri"/>
          <w:sz w:val="28"/>
          <w:szCs w:val="28"/>
          <w:lang w:eastAsia="ru-RU"/>
        </w:rPr>
        <w:t xml:space="preserve"> Полупроводниковые приборы достаточно быстро завоевали первенство для совершенствования электроники и микропроцессоров. Любой бытовой прибор, даже детская железная дорога на батарейках или миксер, имеют внутри корпуса микросхему, основанную на полупроводниковых элементах. Полупроводниковые элементы составляют основу конструкции для электронных и вычислительных устройств, начиная от калькулятора и заканчивая ноутбуками. </w:t>
      </w:r>
      <w:r>
        <w:rPr>
          <w:sz w:val="28"/>
          <w:szCs w:val="28"/>
          <w:lang w:eastAsia="ru-RU"/>
        </w:rPr>
        <w:t xml:space="preserve">В основе работы элемента Пельтье находится физический принцип прохождения тока через две соприкасающиеся пластины, изготовленные из материалов с различными уровнями энергии тока прохождения, или другими словами — полупроводниками отличающихся типов. В месте их соединения будет наблюдаться нагрев при подаче тока в одну сторону, и понижение температуры при движении его в обратную (рис.1). 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классической теорией существует следующее объяснение явления: электрический ток переносит между металлами электроны, которые могут ускорять или замедлять свое движение, в зависимости от контактной разности потенциалов в проводниках, сделанных из различных материалов. Соответственно, при увеличении кинетической энергии, происходит ее превращение в тепловую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втором проводнике наблюдается обратный процесс, требующий пополнения энергии, в соответствии с фундаментальным законом физики. Это происходит за счет теплового колебания, что вызывает охлаждение металла, из которого изготовлен второй проводник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крыт эффект был еще в 18 веке французским естествоиспытателем Жаном-Шарлем Пельтье, который получил его случайно, соединив контакты из висмута и сурьмы от источника тока (рис.2). Капля воды, находящаяся в точке соприкосновения, превратилась в лед, что и вызвало интерес исследователя. Практическое применение открытие не получило по причине слабой распространенности электротехники в указанный период времени. Вспомнили о нем уже позднее, в век развития микроэлектроники, когда отдельным деталям нужно было миниатюрное охлаждение, желательно без жидкостей и подвижных частей (насосов, вентиляторов и прочих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тличие от тепла Джоуля-Ленца, которое пропорционально квадрату силы тока (Q=R·I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·t), тепло Пельтье пропорционально первой степени силы тока, и меняет знак при изменении его направления. Тепло Пельтье, как показали экспериментальные исследования, можно выразить формулой: </w:t>
      </w:r>
      <w:r>
        <w:rPr>
          <w:b/>
          <w:bCs/>
          <w:sz w:val="28"/>
          <w:szCs w:val="28"/>
          <w:lang w:eastAsia="ru-RU"/>
        </w:rPr>
        <w:t>Q</w:t>
      </w:r>
      <w:r>
        <w:rPr>
          <w:b/>
          <w:bCs/>
          <w:sz w:val="28"/>
          <w:szCs w:val="28"/>
          <w:vertAlign w:val="subscript"/>
          <w:lang w:eastAsia="ru-RU"/>
        </w:rPr>
        <w:t>п</w:t>
      </w:r>
      <w:r>
        <w:rPr>
          <w:b/>
          <w:bCs/>
          <w:sz w:val="28"/>
          <w:szCs w:val="28"/>
          <w:lang w:eastAsia="ru-RU"/>
        </w:rPr>
        <w:t xml:space="preserve"> = П ·q,    </w:t>
      </w:r>
      <w:r>
        <w:rPr>
          <w:sz w:val="28"/>
          <w:szCs w:val="28"/>
          <w:lang w:eastAsia="ru-RU"/>
        </w:rPr>
        <w:t>где q — количество прошедшего электричества (q=I·t), П — так называемый коэффициент Пельтье, величина которого зависит от природы контактирующих материалов и от их температуры.</w:t>
      </w:r>
    </w:p>
    <w:p>
      <w:pPr>
        <w:pStyle w:val="Normal"/>
        <w:suppressAutoHyphens w:val="false"/>
        <w:spacing w:lineRule="auto" w:line="360" w:before="0" w:after="200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екоторые значения коэффициента Пельтье для различных пар металлов представлены в таблице.</w:t>
      </w:r>
    </w:p>
    <w:tbl>
      <w:tblPr>
        <w:tblW w:w="84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3"/>
        <w:gridCol w:w="1627"/>
        <w:gridCol w:w="1153"/>
        <w:gridCol w:w="1627"/>
        <w:gridCol w:w="1153"/>
        <w:gridCol w:w="1740"/>
      </w:tblGrid>
      <w:tr>
        <w:trPr>
          <w:trHeight w:val="376" w:hRule="atLeast"/>
        </w:trPr>
        <w:tc>
          <w:tcPr>
            <w:tcW w:w="8453" w:type="dxa"/>
            <w:gridSpan w:val="6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коэффициента Пельтье для различных пар металлов</w:t>
            </w:r>
          </w:p>
        </w:tc>
      </w:tr>
      <w:tr>
        <w:trPr>
          <w:trHeight w:val="376" w:hRule="atLeast"/>
        </w:trPr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елезо-константан</w:t>
            </w:r>
          </w:p>
        </w:tc>
        <w:tc>
          <w:tcPr>
            <w:tcW w:w="2780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ь-никель</w:t>
            </w:r>
          </w:p>
        </w:tc>
        <w:tc>
          <w:tcPr>
            <w:tcW w:w="2893" w:type="dxa"/>
            <w:gridSpan w:val="2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инец-константан</w:t>
            </w:r>
          </w:p>
        </w:tc>
      </w:tr>
      <w:tr>
        <w:trPr>
          <w:trHeight w:val="37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К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м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К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мВ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, К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, мВ</w:t>
            </w:r>
          </w:p>
        </w:tc>
      </w:tr>
      <w:tr>
        <w:trPr>
          <w:trHeight w:val="37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</w:tr>
      <w:tr>
        <w:trPr>
          <w:trHeight w:val="37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37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/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37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</w:tr>
      <w:tr>
        <w:trPr>
          <w:trHeight w:val="37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</w:tr>
      <w:tr>
        <w:trPr>
          <w:trHeight w:val="56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uppressLineNumbers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eastAsia="ru-RU"/>
        </w:rPr>
        <w:t>Тепло Пельтье Q</w:t>
      </w:r>
      <w:r>
        <w:rPr>
          <w:sz w:val="28"/>
          <w:szCs w:val="28"/>
          <w:vertAlign w:val="subscript"/>
          <w:lang w:eastAsia="ru-RU"/>
        </w:rPr>
        <w:t>п</w:t>
      </w:r>
      <w:r>
        <w:rPr>
          <w:sz w:val="28"/>
          <w:szCs w:val="28"/>
          <w:lang w:eastAsia="ru-RU"/>
        </w:rPr>
        <w:t xml:space="preserve"> считается положительным, если оно выделяется, и отрицательным, если оно поглощ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едставленной схеме опыта измерения тепла Пельтье при одинаковом сопротивлении проводов R (Cu+Bi), опущенных в калориметры, выделится одно и то же джоулево тепло в каждом калориметре, а именно по Q= R·I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>·t. Тепло Пельтье, напротив, в одном калориметре будет положительным, а в другом - отрицательным. В соответствии с данной схемой можно вычислить значения коэффициентов Пельтье для разных пар проводников  и измерить тепло Пельтье.</w:t>
      </w:r>
    </w:p>
    <w:p>
      <w:pPr>
        <w:pStyle w:val="Style12"/>
        <w:shd w:fill="FFFFFF" w:val="clear"/>
        <w:spacing w:lineRule="auto" w:line="36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Степень проявления данного эффекта зависит от используемых электрических режимов и от материалов выбранных проводников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Годом нахождения обратного эффекта, выражающегося в выработке тока при охлаждении и нагреве соединенных проводников из разных металлов, принято считать 1821. Открытие было сделано Т. И. Зеебе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 Пельтье эффективнее из полупроводников. Дело в том, что эффект от использования различных проводящих металлов ниже, и практически полностью теряется за счёт нагревания их в месте соприкосновения и общей теплопроводности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лемент Пельтье — это термоэлектрический преобразователь, принцип действия которого базируется на эффекте Пельтье — возникновении разности температур при протекании электрического тока. В англоязычной литературе элементы Пельтье обозначаются TEC (от англ. Thermoelectric Cooler — термоэлектрический охладитель). Устройство имеет две стороны.  При протекании постоянного электрического тока через устройство, он переносит тепло с одной стороны на другую, поэтому одна сторона охлаждается, а другая нагрев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оен элемент Пельтье достаточно интересно, конструкция выглядит как набор электродов кубической формы, изготовленных из полупроводников n- и p-типа. Каждый из них соединен с противоположными проводящими контактами, а все указанные пары соединены между собой последовательно. Расположение элементов выполняется так, чтобы связующие металлы между сборками полупроводников одного типа, соприкасались с первой стороной устройства в общем, а второго с противоположной. Сами p- и n- кубы зачастую изготавливаются из теллурида висмута и сплава кремния с германием. Соединительные контакты обычно из меди, алюминия или железа. Здесь хорошая теплопроводность - главное требование. Количество же пар в одной конструкции не ограничивается, и чем их больше, тем эффективнее работает элемент Пельтье.  При подаче напряжения на сборку одна ее сторона нагревается, вторая охлаждается (рис.3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лава </w:t>
      </w: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I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Применение элементов Пельтье.</w:t>
      </w:r>
    </w:p>
    <w:p>
      <w:pPr>
        <w:pStyle w:val="Normal"/>
        <w:spacing w:lineRule="auto" w:line="360"/>
        <w:ind w:firstLine="708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Элементы</w:t>
      </w:r>
      <w:r>
        <w:rPr>
          <w:color w:val="212121"/>
          <w:spacing w:val="-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ельтье</w:t>
      </w:r>
      <w:r>
        <w:rPr>
          <w:color w:val="212121"/>
          <w:spacing w:val="-8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остребованы</w:t>
      </w: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в</w:t>
      </w:r>
      <w:r>
        <w:rPr>
          <w:color w:val="212121"/>
          <w:spacing w:val="-7"/>
          <w:sz w:val="28"/>
          <w:szCs w:val="28"/>
        </w:rPr>
        <w:t xml:space="preserve"> устройствах</w:t>
      </w:r>
      <w:r>
        <w:rPr>
          <w:color w:val="212121"/>
          <w:sz w:val="28"/>
          <w:szCs w:val="28"/>
        </w:rPr>
        <w:t>,</w:t>
      </w: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когда</w:t>
      </w:r>
      <w:r>
        <w:rPr>
          <w:color w:val="212121"/>
          <w:spacing w:val="-5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еобходимо охлаждение в ограниченном пространстве, или энергетическая эффективность охладителя не важн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современном этапе применение элементов Пельтье особенно актуально в устройствах: холодильниках; кондиционерах; автомобильных охладителях; кулерах для воды; видеокартах для персонального компьютера. Использование этого устройства решает проблемы перегрева оборудования. Элемент Пельтье может быть использован  для охлаждения акустической и звуковой системы, поскольку его работа является совершенно бесшумной и идеально подходит для таких целей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актеристики термоэлектрических модулей описываются следующими параметрами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/>
      </w:pPr>
      <w:r>
        <w:rPr>
          <w:sz w:val="28"/>
          <w:szCs w:val="28"/>
          <w:lang w:eastAsia="ru-RU"/>
        </w:rPr>
        <w:t>1) холодопроизводительностью (Q</w:t>
      </w:r>
      <w:r>
        <w:rPr>
          <w:sz w:val="28"/>
          <w:szCs w:val="28"/>
          <w:vertAlign w:val="subscript"/>
          <w:lang w:eastAsia="ru-RU"/>
        </w:rPr>
        <w:t>max</w:t>
      </w:r>
      <w:r>
        <w:rPr>
          <w:sz w:val="28"/>
          <w:szCs w:val="28"/>
          <w:lang w:eastAsia="ru-RU"/>
        </w:rPr>
        <w:t>), эта характеристика определяется на основе максимально допустимого тока и разности температуры между сторонами модуля, измеряется в Вт (ваттах)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/>
      </w:pPr>
      <w:r>
        <w:rPr>
          <w:sz w:val="28"/>
          <w:szCs w:val="28"/>
          <w:lang w:eastAsia="ru-RU"/>
        </w:rPr>
        <w:t>2) максимальным температурным перепадом между сторонами элемента (ΔT</w:t>
      </w:r>
      <w:r>
        <w:rPr>
          <w:sz w:val="28"/>
          <w:szCs w:val="28"/>
          <w:vertAlign w:val="subscript"/>
          <w:lang w:eastAsia="ru-RU"/>
        </w:rPr>
        <w:t>max</w:t>
      </w:r>
      <w:r>
        <w:rPr>
          <w:sz w:val="28"/>
          <w:szCs w:val="28"/>
          <w:lang w:eastAsia="ru-RU"/>
        </w:rPr>
        <w:t>), параметр приводится для идеальных условий, измеряется в градусах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/>
      </w:pPr>
      <w:r>
        <w:rPr>
          <w:sz w:val="28"/>
          <w:szCs w:val="28"/>
          <w:lang w:eastAsia="ru-RU"/>
        </w:rPr>
        <w:t>3) допустимой силой тока, необходимой для обеспечения максимального температурного перепада – I</w:t>
      </w:r>
      <w:r>
        <w:rPr>
          <w:sz w:val="28"/>
          <w:szCs w:val="28"/>
          <w:vertAlign w:val="subscript"/>
          <w:lang w:eastAsia="ru-RU"/>
        </w:rPr>
        <w:t>max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/>
      </w:pPr>
      <w:r>
        <w:rPr>
          <w:sz w:val="28"/>
          <w:szCs w:val="28"/>
          <w:lang w:eastAsia="ru-RU"/>
        </w:rPr>
        <w:t>4) максимальным напряжением U</w:t>
      </w:r>
      <w:r>
        <w:rPr>
          <w:sz w:val="28"/>
          <w:szCs w:val="28"/>
          <w:vertAlign w:val="subscript"/>
          <w:lang w:eastAsia="ru-RU"/>
        </w:rPr>
        <w:t>max</w:t>
      </w:r>
      <w:r>
        <w:rPr>
          <w:sz w:val="28"/>
          <w:szCs w:val="28"/>
          <w:lang w:eastAsia="ru-RU"/>
        </w:rPr>
        <w:t>, необходимым для тока I</w:t>
      </w:r>
      <w:r>
        <w:rPr>
          <w:sz w:val="28"/>
          <w:szCs w:val="28"/>
          <w:vertAlign w:val="subscript"/>
          <w:lang w:eastAsia="ru-RU"/>
        </w:rPr>
        <w:t>max</w:t>
      </w:r>
      <w:r>
        <w:rPr>
          <w:sz w:val="28"/>
          <w:szCs w:val="28"/>
          <w:lang w:eastAsia="ru-RU"/>
        </w:rPr>
        <w:t>, чтобы достигнуть пиковой разницы ΔT</w:t>
      </w:r>
      <w:r>
        <w:rPr>
          <w:sz w:val="28"/>
          <w:szCs w:val="28"/>
          <w:vertAlign w:val="subscript"/>
          <w:lang w:eastAsia="ru-RU"/>
        </w:rPr>
        <w:t>max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/>
      </w:pPr>
      <w:r>
        <w:rPr>
          <w:sz w:val="28"/>
          <w:szCs w:val="28"/>
          <w:lang w:eastAsia="ru-RU"/>
        </w:rPr>
        <w:t>5) внутренним сопротивлением модуля – Resistance, измеряется в Омах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/>
      </w:pPr>
      <w:r>
        <w:rPr>
          <w:sz w:val="28"/>
          <w:szCs w:val="28"/>
          <w:lang w:eastAsia="ru-RU"/>
        </w:rPr>
        <w:t>6) коэффициентом эффективности – СОР (аббревиатура от английского — coefficient of performance); фактически это КПД устройства, показывающее отношение охлаждающей мощности к потребляемой. У недорогих элементов этот параметр находится в пределах 0,3-0,35, у более дорогих моделей приближается к 0,5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пробуем разобраться, как расшифровывается типовая маркировка модулей на примере элемента Пельтье с маркировкой ТЕС1-12706 (рис. 4)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ркировка разбивается на три значащих группы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/>
      </w:pPr>
      <w:r>
        <w:rPr>
          <w:sz w:val="28"/>
          <w:szCs w:val="28"/>
          <w:lang w:eastAsia="ru-RU"/>
        </w:rPr>
        <w:t>1. Обозначение элемента. Две первые литеры всегда неизменны (ТЕ), говорят о том, что это термоэлемент. Следующая указывает размер, могут быть литеры «С» (стандартный) и «S» (малый). Последняя цифра указывает, сколько слоев (каскадов) в элемент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/>
      </w:pPr>
      <w:r>
        <w:rPr>
          <w:sz w:val="28"/>
          <w:szCs w:val="28"/>
          <w:lang w:eastAsia="ru-RU"/>
        </w:rPr>
        <w:t>2. Количество термопар в модуле, образец на фото имеет 127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/>
      </w:pPr>
      <w:r>
        <w:rPr>
          <w:sz w:val="28"/>
          <w:szCs w:val="28"/>
          <w:lang w:eastAsia="ru-RU"/>
        </w:rPr>
        <w:t>3. Величина номинального тока – 6 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Холодильник на элементах Пельтье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моэлектрические холодильные установки (см.рис.5) безусловно уступают по производительности компрессорным и абсорбционным аналогам. Но они имеют весомые преимущества: простота конструкции; устойчивость к вибрации; отсутствие движущихся элементов (за исключением вентилятора, обдувающего радиатор); низкий уровень шума; небольшие габариты; возможность работы в любом положении; длительный срок службы; небольшое потребление энерги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/>
      </w:pPr>
      <w:r>
        <w:rPr>
          <w:sz w:val="28"/>
          <w:szCs w:val="28"/>
          <w:lang w:eastAsia="ru-RU"/>
        </w:rPr>
        <w:t>КПД такого холодильника намного ниже, чем у компрессорного, но у него есть и свои плюсы, один из которых является низковольтное питание, которое может составлять не только 12 В, но и 5 В. Естественно питать его вполне возможно от USB порта компьютера, правда отдача будет ниже чем при питании от напряжения 12 В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ммарная потребляемая мощность при питании от сети 220 В составляет порядка 100 Вт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принцип работы элемента Пельтье в данном случае заключается в использование разности температур, возникающей на верхней и нижней частях самого элемента. Если на элемент подается питание равное 12 В, возникающий ток внутри элемента преобразует энергию в тепловое излучение на верхней стороне элемента (нагревается), в то время как на противоположной, — нижней части, формируется холодный поток энергии (охлаждается). Он и является источником охлаждения для конструкции холодильник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Элемент Пельтье как генератор электроэнерги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моэлектрические модули могут работать в качестве генераторов электроэнергии, если одну из их сторон подвергнуть нагреву. Чем больше разница температур между сторонами, тем выше сила тока, вырабатываемая источником. В работе устройства присутствует одна особенность, которую активно используют для усиления охлаждающей эффективности этого приспособления. При пропускании тока через элемент Пельтье возникает разность температур между поверхностью, которая разогрета, и поверхностью, которая охлаждается. Если ту поверхность, что активно нагревается, подвергнуть принудительному охлаждению, например, с помощью специального кулера, то это приведёт к ещё более сильному охлаждению поверхности, то есть той, что охлаждается. При этом разница температур с окружающим воздухом может достигнуть нескольких десятков градусов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/>
      </w:pPr>
      <w:r>
        <w:rPr>
          <w:sz w:val="28"/>
          <w:szCs w:val="28"/>
          <w:lang w:eastAsia="ru-RU"/>
        </w:rPr>
        <w:t>Максимальная температура для термогенератора ограничена, она не может быть выше точки плавления припоя, используемого в модуле. Нарушение этого условия приведет к выходу элемента из стро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/>
      </w:pPr>
      <w:r>
        <w:rPr>
          <w:sz w:val="28"/>
          <w:szCs w:val="28"/>
          <w:lang w:eastAsia="ru-RU"/>
        </w:rPr>
        <w:t>Для серийного производства термогенераторов используют специальные модули с тугоплавким припоем, их можно нагревать до температуры 300°С. В обычных элементах ограничение – 150°С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ПД таких устройств невысокий, их применяют только в тех случаях, когда нет возможности использовать более эффективный источник электрической энергии. Термогенераторы на 5-10 Вт (рис.6) пользуются спросом у туристов, геологов и жителей отдаленных районов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Для охлаждения процессор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/>
      </w:pPr>
      <w:r>
        <w:rPr>
          <w:sz w:val="28"/>
          <w:szCs w:val="28"/>
          <w:lang w:eastAsia="ru-RU"/>
        </w:rPr>
        <w:t>Термоэлектрические модули (ТЭ) стали использовать в системах охлаждения CPU персональных компьютеров недавно. Учитывая низкую эффективность термоэлементов, польза от них сомнительна. Например, чтобы охладить источник тепла мощностью 100-170 Вт (соответствует большинству современных моделей CPU), потребуется потратить 400-680 Вт, что требует установки мощного блока питани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/>
      </w:pPr>
      <w:r>
        <w:rPr>
          <w:sz w:val="28"/>
          <w:szCs w:val="28"/>
          <w:lang w:eastAsia="ru-RU"/>
        </w:rPr>
        <w:t>Ещё один минус: незагруженный процессор будет меньше выделять тепловой энергии. Тогда ТЭ модуль может охладить его меньше точки росы. В результате начнет образовываться конденсат, что может вывести электронику из строя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/>
      </w:pPr>
      <w:r>
        <w:rPr>
          <w:sz w:val="28"/>
          <w:szCs w:val="28"/>
          <w:lang w:eastAsia="ru-RU"/>
        </w:rPr>
        <w:t>Совсем иначе обстоит дело с гибридными устройствами, где термомодули (рис.7) используются совместно с водяным или воздушным охлаждением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Кондиционер на элементах Пельтье.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/>
      </w:pPr>
      <w:r>
        <w:rPr>
          <w:sz w:val="28"/>
          <w:szCs w:val="28"/>
          <w:lang w:eastAsia="ru-RU"/>
        </w:rPr>
        <w:t>Теоретически такое устройство конструктивно будет значительно проще классических систем климат-контроля, но низкая производительность здесь портит дело. Конечно, если охладить небольшой объем холодильной камеры, то элементы Пельтье справятся. А если  — помещение или салон автомобиля, то в данном случае кондиционеры на термоэлектрических модулях будут больше (в 3-4 раза) потреблять электроэнергии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Для охлаждения воды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/>
        <w:ind w:firstLine="708"/>
        <w:jc w:val="both"/>
        <w:textAlignment w:val="baselin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рмоэлектрический элемент часто используют как охладитель для кулеров воды (рис.8). Конструкция включает в себя: охлаждающий модуль, контролер, управляемый термостатом и обогреватель. Такое устройство значительно проще и дешевле компрессорной схемы, помимо этого, она надежней и проще в эксплуатации. Но есть и определенные недостатки: вода не охлаждается ниже 10-12°С; на охлаждение требуется дольше времени, чем компрессорному аналогу, следовательно, такой кулер не подойдет для офиса с большим количеством работников; устройство чувствительно к внешней температуре, в теплом помещении вода не будет охлаждаться до минимальной температуры; не рекомендуется установка в запыленных комнатах, поскольку может забиться вентилятор и охлаждающий модуль выйдет из стро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ушитель воздуха на элементах Пельть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отличие от кондиционера, реализация осушителя воздуха на термоэлектрических элементах вполне возможна. Конструкция получается довольно простой и недорогой. Охлаждающий модуль понижает температуру радиатора ниже точки росы, в результате на нем оседает влага, содержащаяся в воздухе, проходящем через устройство. Осевшая вода отводится в специальный накопител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ключение термоэлектрического моду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подключением модуля проблем не возникнет, на провода выходов необходимо подать постоянное напряжение, его величина указана в паспорте элемента. Красный провод необходимо подключить к плюсу, черный — к минусу (рис.9). Смена полярности меняет местами охлаждаемую и нагреваемую поверх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рка элемента Пельтье на работоспособ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й простой и надежный способ – тактильный. Необходимо подключить модуль к соответствующему источнику напряжения и дотронуться до его разных сторон. У работоспособного элемента одна из них будет теплее, другая – холодн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ли подходящего источника под рукой нет, потребуется мультиметр и спиртовка (рис.10). Процесс проверки довольно прост: подключаем щупы к выводам модуля; подносим спиртовку к одной из сторон; наблюдаем за показаниями прибора. В рабочем модуле при нагреве одной из сторон генерируется электрический ток, что отобразится на табло мультиметра.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лава </w:t>
      </w: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ксперименты с элементом Пельть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модуль TEC1-127, рассчитан на 12 В, содержит 127 элементов – термопар. Если использовать элемент Пельтье для охлаждения, то от горячей стороны все равно придется отводить тепло. Если этого не делать, то эффективность охлаждения сильно уменьшится. Модуль имеет герметичный корпус, можно использовать в вод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ксперимент 1. Выясним, как зависит мощность элемента от разности температу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орудование: мультиметр, ёмкость с холодной водой, металлическая банка.</w:t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687"/>
      </w:tblGrid>
      <w:tr>
        <w:trPr>
          <w:trHeight w:val="52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ность температур, °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щность элемента, Вт</w:t>
            </w:r>
          </w:p>
        </w:tc>
      </w:tr>
      <w:tr>
        <w:trPr>
          <w:trHeight w:val="3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09</w:t>
            </w:r>
          </w:p>
        </w:tc>
      </w:tr>
      <w:tr>
        <w:trPr>
          <w:trHeight w:val="3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24</w:t>
            </w:r>
          </w:p>
        </w:tc>
      </w:tr>
      <w:tr>
        <w:trPr>
          <w:trHeight w:val="34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33</w:t>
            </w:r>
          </w:p>
        </w:tc>
      </w:tr>
      <w:tr>
        <w:trPr>
          <w:trHeight w:val="3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38</w:t>
            </w:r>
          </w:p>
        </w:tc>
      </w:tr>
      <w:tr>
        <w:trPr>
          <w:trHeight w:val="3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42</w:t>
            </w:r>
          </w:p>
        </w:tc>
      </w:tr>
      <w:tr>
        <w:trPr>
          <w:trHeight w:val="356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,4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имента, построим графи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20955</wp:posOffset>
            </wp:positionH>
            <wp:positionV relativeFrom="paragraph">
              <wp:posOffset>86360</wp:posOffset>
            </wp:positionV>
            <wp:extent cx="5270500" cy="2910840"/>
            <wp:effectExtent l="0" t="0" r="0" b="0"/>
            <wp:wrapNone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Эксперимент 2. Выясним, как зависит напряжение элемента от разности температу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мультиметр, ёмкость с холодной водой, металлическая ба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4050665" cy="17119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2"/>
                              <w:gridCol w:w="3687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ность температур, °С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пряжение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134.8pt;mso-wrap-distance-left:9pt;mso-wrap-distance-right:9pt;mso-wrap-distance-top:0pt;mso-wrap-distance-bottom:0pt;margin-top:0.55pt;mso-position-vertical-relative:text;margin-left:7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2"/>
                        <w:gridCol w:w="3687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ность температур, °С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яжение, В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,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,4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,8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,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имента, построим граф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42545</wp:posOffset>
            </wp:positionH>
            <wp:positionV relativeFrom="paragraph">
              <wp:posOffset>79375</wp:posOffset>
            </wp:positionV>
            <wp:extent cx="5285105" cy="2952750"/>
            <wp:effectExtent l="0" t="0" r="0" b="0"/>
            <wp:wrapNone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9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ывод: напряжение и мощность элемента Пельтье увеличиваются с увеличением разности температу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Глава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42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готовление генератора на элементе Пельтье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щность элемента Пельте находится в прямой зависимости от его размеров. В то же время избыточная мощность вызывает падение уровня температуры до критического уровня, когда влага, находящаяся в воздухе может начать конденсироваться и оседать на поверхности устройств, что особенно опасно для электронных приборов. Другая сторона модуля является источником достаточно большого количества тепла, поэтому для обеспечения его безопасной работы требуется вентилятор достаточно большой мощности. 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енераторы на основе элемента Пельтье особенно интересуют людей, которые нуждаются в простом и доступном источнике энергии. Также они широко применяются при критическом перегреве деталей персонального компьютера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лементы Пельтье обладают одной любопытной особенностью: если к ним прилагается разность температур, то они вырабатывают электричество. Один из вариантов генератора на базе этого устройства предполагает следующую конструкцию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  двум трубкам (одна для входа, другая для выхода) движется пар, который направляется в полость теплообменника, сконструированный из пластины (материал: алюминий), имеющей толщину 1 см (рис.11). К каждому отверстию теплообменника подведено соединение с одним каналом. Габариты теплообменника точно дублируют габариты элементов Пельтье.  Два элемента фиксируются на двух сторонах теплообменника с помощью четырёх винтов (по 2 на каждую сторону). В результате, благодаря отверстиям и канальцам теплообменника формируется полноценная система сообщающихся отделов, через которые проходит пар. Двигаясь вперёд, пар входит в камеру по одной трубке и выходит через другую, двигаясь к следующей камере. Транслируемое паром тепло достаётся элементам Пельтье, когда пар непосредственно соприкасается с их поверхностью, а также с материалом теплообменника. Чтобы вплотную прижать элементы к корпусу теплообменника , а также для организации отвода тепловой энергии на «холодную» сторону применяются пластины из алюминия на 0,5 см в толщину. На последнем этапе вся конструкция герметизируется силиконовыми  герметиками. После этого через трубки пускают пар, а конструкция погружается в холодную воду. Вся система целиком начинает работать.  Электрический ток будет образовываться до тех пор, пока разница между температурой «горячей» и «холодной»  сторон не сократится до минимума.</w:t>
      </w:r>
    </w:p>
    <w:p>
      <w:pPr>
        <w:pStyle w:val="Normal"/>
        <w:shd w:fill="FFFFFF" w:val="clear"/>
        <w:suppressAutoHyphens w:val="false"/>
        <w:spacing w:lineRule="auto" w:line="360"/>
        <w:ind w:firstLine="708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сть и более элементарный метод (рис.12). Элемент Пельтье выводами подсоединённый к зарядному телефонному кабелю закрепляется на алюминиевом радиаторе (который будет контактировать с «холодной» стороной) с помощь герметика. Сверху на устройство ставится любой горячий предмет, например, кружка с горячим чаем. Через пару секунд телефон можно ставить на зарядку. Зарядка будет продолжаться, пока чай не остынет.</w:t>
      </w:r>
    </w:p>
    <w:p>
      <w:pPr>
        <w:pStyle w:val="Normal"/>
        <w:shd w:fill="FFFFFF" w:val="clear"/>
        <w:suppressAutoHyphens w:val="false"/>
        <w:spacing w:lineRule="auto" w:line="360" w:before="0" w:after="225"/>
        <w:ind w:firstLine="708"/>
        <w:jc w:val="both"/>
        <w:textAlignment w:val="baseline"/>
        <w:rPr/>
      </w:pPr>
      <w:r>
        <w:rPr>
          <w:sz w:val="28"/>
          <w:szCs w:val="28"/>
          <w:u w:val="single"/>
          <w:lang w:eastAsia="ru-RU"/>
        </w:rPr>
        <w:t>Создание собственной модели генератора на элементах Пельть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283075</wp:posOffset>
            </wp:positionH>
            <wp:positionV relativeFrom="paragraph">
              <wp:posOffset>875030</wp:posOffset>
            </wp:positionV>
            <wp:extent cx="1686560" cy="2376805"/>
            <wp:effectExtent l="0" t="0" r="0" b="0"/>
            <wp:wrapTight wrapText="bothSides">
              <wp:wrapPolygon edited="0">
                <wp:start x="-102" y="0"/>
                <wp:lineTo x="-102" y="21519"/>
                <wp:lineTo x="21596" y="21519"/>
                <wp:lineTo x="21596" y="0"/>
                <wp:lineTo x="-102" y="0"/>
              </wp:wrapPolygon>
            </wp:wrapTight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анный генератор работает из-за разности температур. Основная задача заключается в нагреве одной стороны термоэлектрического элемента и охлаждения друго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ля нагрева лучше всего подходит спиртовая горелка из-за достаточно высокой температуры и мощности. Также при горении спирта почти не образуется копоть, что положительно сказывается на работе генератора.</w:t>
      </w:r>
    </w:p>
    <w:p>
      <w:pPr>
        <w:pStyle w:val="Style13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нагрева должна быть равна мощности охлаждения. В данном случае лучше всего подходит радиатор водяного охлаждения из-за высокой эффективности и компактных размеров. Для изготовления радиатора была взята профильная железная труба. У нее были заварены торцы и просверлены отверстия под трубку.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57505</wp:posOffset>
            </wp:positionH>
            <wp:positionV relativeFrom="paragraph">
              <wp:posOffset>159385</wp:posOffset>
            </wp:positionV>
            <wp:extent cx="1525270" cy="2070735"/>
            <wp:effectExtent l="0" t="0" r="0" b="0"/>
            <wp:wrapTight wrapText="bothSides">
              <wp:wrapPolygon edited="0">
                <wp:start x="-108" y="0"/>
                <wp:lineTo x="-108" y="21514"/>
                <wp:lineTo x="21599" y="21514"/>
                <wp:lineTo x="21599" y="0"/>
                <wp:lineTo x="-108" y="0"/>
              </wp:wrapPolygon>
            </wp:wrapTight>
            <wp:docPr id="7" name="v6bmXa3hr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6bmXa3hra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3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628900</wp:posOffset>
            </wp:positionH>
            <wp:positionV relativeFrom="paragraph">
              <wp:posOffset>2126615</wp:posOffset>
            </wp:positionV>
            <wp:extent cx="1344295" cy="1898015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8" name="RaD6M6S1Lm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aD6M6S1Lm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ля нагревателя была также применена профильная труба, приближенная к квадратной форме, что нужно для более равномерного распределения тепла. Для увеличения КПД в нее была набита медная проволока, что помогло улучшить показатели генератора.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Style13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крепления всех элементов была собрана деревянная конструкция. Она состоит из фанерного основания и горизонтальных реек, служащих для правильного расположения всех деталей.   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44145</wp:posOffset>
            </wp:positionH>
            <wp:positionV relativeFrom="paragraph">
              <wp:posOffset>126365</wp:posOffset>
            </wp:positionV>
            <wp:extent cx="1781810" cy="2372360"/>
            <wp:effectExtent l="0" t="0" r="0" b="0"/>
            <wp:wrapTight wrapText="bothSides">
              <wp:wrapPolygon edited="0">
                <wp:start x="-113" y="0"/>
                <wp:lineTo x="-113" y="21510"/>
                <wp:lineTo x="21600" y="21510"/>
                <wp:lineTo x="21600" y="0"/>
                <wp:lineTo x="-113" y="0"/>
              </wp:wrapPolygon>
            </wp:wrapTight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3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242185</wp:posOffset>
            </wp:positionH>
            <wp:positionV relativeFrom="paragraph">
              <wp:posOffset>1222375</wp:posOffset>
            </wp:positionV>
            <wp:extent cx="1681480" cy="2307590"/>
            <wp:effectExtent l="0" t="0" r="0" b="0"/>
            <wp:wrapTight wrapText="bothSides">
              <wp:wrapPolygon edited="0">
                <wp:start x="-97" y="0"/>
                <wp:lineTo x="-97" y="21525"/>
                <wp:lineTo x="21600" y="21525"/>
                <wp:lineTo x="21600" y="0"/>
                <wp:lineTo x="-97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качестве резервуара воды была использована консервная банка. В ней были просверлены отверстия под трубку.     </w:t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3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инальной сборке консервная банка была установлена на деревянную перекладину, элементы Пельтье (4 штуки) были зажаты между нагревателем и радиатором с использованием термопасты и притянуты к горизонтальной рейк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) Последним шагом выводы от элементов были соединены последовательно и подключены к преобразователю напряжения: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956945</wp:posOffset>
            </wp:positionH>
            <wp:positionV relativeFrom="paragraph">
              <wp:posOffset>81280</wp:posOffset>
            </wp:positionV>
            <wp:extent cx="3126105" cy="2346325"/>
            <wp:effectExtent l="0" t="0" r="0" b="0"/>
            <wp:wrapNone/>
            <wp:docPr id="11" name="TqPQ12OyZ-0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TqPQ12OyZ-0 (1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воде с температурой 0°С генератор способен заряжать мобильный телефон. Напряжение у него держится в пределах 4,8 - 5 В. Сила тока составляет около 400 мА. Его мощность равна 2 Вт, что позволит использовать его как альтернативный источник энергии.</w:t>
      </w:r>
    </w:p>
    <w:p>
      <w:pPr>
        <w:pStyle w:val="Normal"/>
        <w:tabs>
          <w:tab w:val="clear" w:pos="708"/>
          <w:tab w:val="left" w:pos="24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лючение.</w:t>
      </w:r>
      <w:r>
        <w:rPr>
          <w:rFonts w:cs="Arial" w:ascii="Arial" w:hAnsi="Arial"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Изучая литературу по данной теме, узнал, что от общего числа выработанной электроэнергии на ТЭС приходится более 60%. Для работы тепловых электростанций необходимо органическое топливо, запасы которого ограничены. Кроме того, работа ТЭС не является экологически чистой. Выход из сложившейся ситуации – альтернативные источники энергии, к таковым относятся термоэлектрические генерато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понял, что охлаждающие устройства Пельтье вряд ли подходят для массового использования. Они дорогие и требуют правильного режима эксплуатации. В случае необходимости сильного охлаждения процессоров кулеры Пельтье являются наиболее эффективными устрой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читаю, что разработки учёных, инженеров, конструкторов в направлении совершенствования систем охлаждения, предусматривающие использование термоэлектрических модулей Пельтье, оправдано перспективны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Могу отметить, что цель работы -</w:t>
      </w:r>
      <w:r>
        <w:rPr>
          <w:rFonts w:eastAsia="Calibri"/>
          <w:sz w:val="28"/>
          <w:szCs w:val="28"/>
          <w:lang w:eastAsia="ru-RU"/>
        </w:rPr>
        <w:t xml:space="preserve"> создание мобильного и надёжного источника энергии – достигнута. Я удовлетворил своё любопытство в инженерных особенностях элемента Пельтье. Задачи выполнены, а именно: изучено строение термоэлектрических элементов; выявлены  физические и технические особенности элемента Пельтье,  преимущества и недостатки его использования; изучены области применения элемента Пельтье; проведены практические исследование  элемента Пельтье; собран генератор на элементах Пельтье и выяснены технические характеристики получившегося устройств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исок литератур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1. Иоффе А.Ф. Полупроводниковые термоэлементы.- М., 1960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асьянов В.А. Физика. 10 класс. Учебник. «Дрофа», 2009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Ландау Л.Д., Лифшиц Е.М. Теоретическая физика: Учеб. пособ.: Для вузов. В 10. т. Т. VIII. Электродинамика сплошных сред. – 4-е изд., стереот.-м.: Физматлит, 200 т. – 656 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4. Сивухин С.Д. Общий курс физики.- М.: Наука, 1977.- Т.3. Электричество.- С.490-494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5. Стильбанс Л.С. Физика полупроводников.- М., 1967.- С.75-83, 292-31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изическая энциклопедия.- М.: Большая Российская энциклопедия, 1998.- Т.5.- С.98-99, 125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7. Интернет-ресур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s://www.asutpp.ru/chto-takoe-element-pelte-i-ego-primenenie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2">
        <w:r>
          <w:rPr>
            <w:rStyle w:val="InternetLink"/>
            <w:sz w:val="28"/>
            <w:szCs w:val="28"/>
          </w:rPr>
          <w:t>https://elektronchic.ru/avtomatika/element-pelte.htm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mgk.olimpiada.ru/media/work/5472/Элемент_Пельтье_Матвеев_Д.-2.pdf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https://www.asutpp.ru/termoelektricheskij-generator.html</w:t>
        </w:r>
      </w:hyperlink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ллюстрации к работе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91465</wp:posOffset>
            </wp:positionH>
            <wp:positionV relativeFrom="paragraph">
              <wp:posOffset>289560</wp:posOffset>
            </wp:positionV>
            <wp:extent cx="4637405" cy="240855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887" t="48491" r="117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1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1974850</wp:posOffset>
            </wp:positionH>
            <wp:positionV relativeFrom="paragraph">
              <wp:posOffset>97155</wp:posOffset>
            </wp:positionV>
            <wp:extent cx="4034155" cy="1990725"/>
            <wp:effectExtent l="0" t="0" r="0" b="0"/>
            <wp:wrapTopAndBottom/>
            <wp:docPr id="13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263015</wp:posOffset>
            </wp:positionH>
            <wp:positionV relativeFrom="paragraph">
              <wp:posOffset>186690</wp:posOffset>
            </wp:positionV>
            <wp:extent cx="2895600" cy="21780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Рис. 2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3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118110</wp:posOffset>
            </wp:positionH>
            <wp:positionV relativeFrom="paragraph">
              <wp:posOffset>205740</wp:posOffset>
            </wp:positionV>
            <wp:extent cx="6191250" cy="47148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.4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425190</wp:posOffset>
            </wp:positionH>
            <wp:positionV relativeFrom="paragraph">
              <wp:posOffset>289560</wp:posOffset>
            </wp:positionV>
            <wp:extent cx="2647950" cy="27241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4148" t="9689" r="2444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60985</wp:posOffset>
            </wp:positionH>
            <wp:positionV relativeFrom="paragraph">
              <wp:posOffset>289560</wp:posOffset>
            </wp:positionV>
            <wp:extent cx="2657475" cy="27241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Рис.5                                                                                         Рис.6</w:t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-251460</wp:posOffset>
            </wp:positionH>
            <wp:positionV relativeFrom="paragraph">
              <wp:posOffset>118745</wp:posOffset>
            </wp:positionV>
            <wp:extent cx="2905125" cy="21812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701415</wp:posOffset>
            </wp:positionH>
            <wp:positionV relativeFrom="paragraph">
              <wp:posOffset>118745</wp:posOffset>
            </wp:positionV>
            <wp:extent cx="1735455" cy="248285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Рис.7                                                                    Рис.8</w:t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144780</wp:posOffset>
            </wp:positionH>
            <wp:positionV relativeFrom="paragraph">
              <wp:posOffset>276860</wp:posOffset>
            </wp:positionV>
            <wp:extent cx="2580005" cy="2027555"/>
            <wp:effectExtent l="0" t="0" r="0" b="0"/>
            <wp:wrapNone/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296" t="47687" r="60196" b="17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009900</wp:posOffset>
            </wp:positionH>
            <wp:positionV relativeFrom="paragraph">
              <wp:posOffset>226695</wp:posOffset>
            </wp:positionV>
            <wp:extent cx="2701290" cy="18891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186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98" w:leader="none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ab/>
        <w:t>Рис.9                                                     Рис.1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1700" cy="36861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ис.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685165</wp:posOffset>
            </wp:positionH>
            <wp:positionV relativeFrom="paragraph">
              <wp:posOffset>244475</wp:posOffset>
            </wp:positionV>
            <wp:extent cx="4971415" cy="259524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12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character" w:styleId="WW8Num2z2">
    <w:name w:val="WW8Num2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2">
    <w:name w:val="WW8Num5z2"/>
    <w:qFormat/>
    <w:rPr>
      <w:sz w:val="28"/>
      <w:szCs w:val="28"/>
    </w:rPr>
  </w:style>
  <w:style w:type="character" w:styleId="WW8Num6z2">
    <w:name w:val="WW8Num6z2"/>
    <w:qFormat/>
    <w:rPr>
      <w:sz w:val="28"/>
      <w:szCs w:val="28"/>
    </w:rPr>
  </w:style>
  <w:style w:type="character" w:styleId="WW8Num7z2">
    <w:name w:val="WW8Num7z2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4Char">
    <w:name w:val="Heading 4 Char"/>
    <w:qFormat/>
    <w:rPr>
      <w:rFonts w:eastAsia="Calibri"/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www.asutpp.ru/chto-takoe-element-pelte-i-ego-primenenie.html" TargetMode="External"/><Relationship Id="rId12" Type="http://schemas.openxmlformats.org/officeDocument/2006/relationships/hyperlink" Target="https://elektronchic.ru/avtomatika/element-pelte.html" TargetMode="External"/><Relationship Id="rId13" Type="http://schemas.openxmlformats.org/officeDocument/2006/relationships/hyperlink" Target="http://mgk.olimpiada.ru/media/work/5472/&#1069;&#1083;&#1077;&#1084;&#1077;&#1085;&#1090;_&#1055;&#1077;&#1083;&#1100;&#1090;&#1100;&#1077;_&#1052;&#1072;&#1090;&#1074;&#1077;&#1077;&#1074;_&#1044;.-2.pdf" TargetMode="External"/><Relationship Id="rId14" Type="http://schemas.openxmlformats.org/officeDocument/2006/relationships/hyperlink" Target="https://www.asutpp.ru/termoelektricheskij-generator.html" TargetMode="Externa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9:11:00Z</dcterms:created>
  <dc:creator>Пользователь</dc:creator>
  <dc:description/>
  <cp:keywords/>
  <dc:language>en-US</dc:language>
  <cp:lastModifiedBy>Елена</cp:lastModifiedBy>
  <cp:lastPrinted>2022-02-25T11:09:00Z</cp:lastPrinted>
  <dcterms:modified xsi:type="dcterms:W3CDTF">2022-02-25T08:15:00Z</dcterms:modified>
  <cp:revision>47</cp:revision>
  <dc:subject/>
  <dc:title>Муниципальное общеобразовательное учреждение</dc:title>
</cp:coreProperties>
</file>